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ӨЖ тақырыптары және әдістемелік нұсқаулар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СӨЖ.  </w:t>
      </w:r>
      <w:r>
        <w:rPr>
          <w:rFonts w:cs="Times New Roman" w:ascii="Times New Roman" w:hAnsi="Times New Roman"/>
          <w:sz w:val="24"/>
          <w:szCs w:val="24"/>
        </w:rPr>
        <w:t>3 апт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қырып: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Қазақстандағы менеджмент пен маркетингтің даму деңгейі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.В.Алешина. Паблик рилейшнз для менеджеров. М, 2002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>. Дороти Доти. Паблисити и паблик рилейшнз. / Пер. с англ. Филин, М, 1996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Даг Ньюсом, Джуди Ван Слайк Терк, Дин Крукеберг. Все о ПР. Теория и практик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блик рилейшнз. М, 2001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Почепцов Г.Г. Паблик рилейшнз для профессионалов. М, 1999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ӨЖ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апта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ақырып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: «</w:t>
      </w:r>
      <w:r>
        <w:rPr>
          <w:rFonts w:cs="Times New Roman" w:ascii="Times New Roman" w:hAnsi="Times New Roman"/>
          <w:sz w:val="24"/>
          <w:szCs w:val="24"/>
          <w:lang w:val="kk-KZ"/>
        </w:rPr>
        <w:t>Отандық жəне шет елдік менеджмент тарихы мен тəжірибесі. БАҚ редакцияларындағы басқару үлгілерін талдау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40" w:before="280" w:after="28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sz w:val="24"/>
          <w:szCs w:val="24"/>
        </w:rPr>
        <w:t>. Чумиков А Связь с общественностью. М, 2001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лэк С Введение в Паблик рилейшнз. Ростов на Дону, 1998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. Алешина И.В. Корпоративный имидж. Маркетинг, 1998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. Невзлин Л.Б. “Паблик рилейшнз – кому это нужно?” М: Экономика. 1992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СӨЖ.</w:t>
      </w:r>
      <w:r>
        <w:rPr>
          <w:rFonts w:cs="Times New Roman" w:ascii="Times New Roman" w:hAnsi="Times New Roman"/>
          <w:sz w:val="24"/>
          <w:szCs w:val="24"/>
        </w:rPr>
        <w:t xml:space="preserve"> 9-апта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қырып: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«Қазақстандық табысты PR-құрылымдар»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Ұсынылатын әдебиеттер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миков А Связь с общественностью. М, 2001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эк С Введение в Паблик рилейшнз. Ростов на Дону, 1998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И.В. Корпоративный имидж. Маркетинг, 1998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злин Л.Б. “Паблик рилейшнз – кому это нужно?” М: Экономика. 1992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СӨЖ.</w:t>
      </w:r>
      <w:r>
        <w:rPr>
          <w:rFonts w:cs="Times New Roman" w:ascii="Times New Roman" w:hAnsi="Times New Roman"/>
          <w:sz w:val="24"/>
          <w:szCs w:val="24"/>
        </w:rPr>
        <w:t xml:space="preserve"> 13-апта. 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Тақырып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Ақпараттық менеджмент негізінде компания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ялық жоспарын жасау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Ұсынылатын әдебиеттер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Бжезинский З. Великая шахматная доска. М., 1998.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lang w:val="ru-RU" w:eastAsia="ru-RU"/>
        </w:rPr>
      </w:pPr>
      <w:r>
        <w:rPr>
          <w:lang w:val="ru-RU" w:eastAsia="ru-RU"/>
        </w:rPr>
        <w:t>Валлерстайн И. Анализ мировых систем и ситуаций в современном мире. СПб., 2001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lang w:val="ru-RU" w:eastAsia="ru-RU"/>
        </w:rPr>
      </w:pPr>
      <w:r>
        <w:rPr>
          <w:lang w:val="ru-RU" w:eastAsia="ru-RU"/>
        </w:rPr>
        <w:t>Коновалов А. А. Новые вызовы национальной и международной безопасности  // Современные международные отношения и мировая политика. М., 2004. С. 334-406.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lang w:val="ru-RU" w:eastAsia="ru-RU"/>
        </w:rPr>
      </w:pPr>
      <w:r>
        <w:rPr/>
        <w:t>Рэнделл Д. Брендинг : краткий курс. – М.: Фаир – Пресс, 2003. 154 с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лоу Д. Сервис ориентированный на бренд. Новое конкурентное преимущество: Пер. с англ. ЗАО «Олимп-Бизнес», 2006.- 288 с. </w:t>
      </w:r>
    </w:p>
    <w:p>
      <w:pPr>
        <w:pStyle w:val="TextBody"/>
        <w:numPr>
          <w:ilvl w:val="0"/>
          <w:numId w:val="1"/>
        </w:numPr>
        <w:spacing w:before="0" w:after="120"/>
        <w:jc w:val="both"/>
        <w:rPr>
          <w:lang w:val="ru-RU" w:eastAsia="ru-RU"/>
        </w:rPr>
      </w:pPr>
      <w:r>
        <w:rPr>
          <w:lang w:val="ru-RU" w:eastAsia="ru-RU"/>
        </w:rPr>
        <w:t xml:space="preserve">Нұрымбетова Г.Р Салыстырмалы саясаттану : оқу құралы – Алматы : ҚазҰПУ, 201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49:00Z</dcterms:created>
  <dc:creator>Новый Автор</dc:creator>
  <dc:description/>
  <cp:keywords/>
  <dc:language>en-US</dc:language>
  <cp:lastModifiedBy>Учетная запись Майкрософт</cp:lastModifiedBy>
  <dcterms:modified xsi:type="dcterms:W3CDTF">2024-10-16T19:26:00Z</dcterms:modified>
  <cp:revision>5</cp:revision>
  <dc:subject/>
  <dc:title/>
</cp:coreProperties>
</file>